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ta nº trezentos e cinco. Reunião Extraordinária do COMASC – Conselho Municipal de Assistência Social de Castelo. Aos vinte dias do mês de março de dois mil e catorze, na SEMAS – Secretaria Municipal de Assistência Social de Castelo, com as presenças dos conselheiros Cinthia Gama Pupim, Maria de Lourdes Matias, Soraia Brum, Cristina  Nali  Ferreira, Anacleto Brunoro Junior, Juliana Leite, Tamiris Mazoco e da Secretária Municipal de Assistência Srª Ana Lúcia Vinco, realizou-se a reunião extraordinária do COMAS. A reunião que estava marcada para às 7:30h (sete e trinta horas), só teve ínicio às 8:35h (oito horas e trinta e cinco minutos), devido , mais uma vez, à falta de quorum. Foi necessária a intervenção da Secretária Municipal Srª Ana Lucia Vinco, ligando para as devidas Secretarias e pedindo a presença dos conselheiros na reunião. Esclarecemos que os representantes da sociedade civil estavam presentes. A Secretária também se sentiu incomodada com essa situação, de ter que ligar e implorar presença para dar quorum, informou que vai novamente comunicar a cada Secretaria e ao Prefeito Municipal que apresentem representantes comprometidos com as reuniões, pois todos sabem da importância da presença de todos para aprovações e deliberações. Dado o quorum,  iniciou-se a reunião, passando à pauta: Termo de aceite do Cofinanciamento Federal para os Serviços de Acolhimento para Crianças, Adolescentes e Jovens de até 21 anos, no valor de R$ 5.000,00 (cinco mil reais), para a Casa de Apoio. O Conselho aprovou o Termo de Aceite, será feita a Resolução, e o Conselho solicita que a aplicação desse recurso, isto é, o Plano de Ação, seja passado para o COMASC.   Seguindo, foi questionado junto à Secretária sobre as Planilhas do FUNCOP, sobre a aquisição do carro, sobre a reforma da Casa de Apoio e o Plano de Ação do CRAS. Ela informou que encaminhará as propostas para aprovação do Conselho. Prosseguindo a reunião, foi dado ciência a todos do oficio do Ministério Público, assinado pelo Promotor de Justiça, Dr. Wagner, solicitando o cronograma de reuniões  e o nome dos conselheiros do COMASC.  Como acontecerá a eleição para o biênio 2014/2016 em 28 de março, serão informadas as datas, e posteriormente a relação dos novos conselheiros. Seguindo foi colocado para aprovação o Plano de Ação, no valor de R$ 38.000,00 (trinta e oito mil reais), da ILPI Vila Feliz,  para aquisição de material de consumo, proveniente de emenda  dos vereadores municipais. A comissão de análise de registro, após analisá-lo, sugere aprovação. Foi aprovado por unanimidade. Foi analisado também pela comissão e sugerida aprovação, o recurso para a APAE – Programa de Ação continuada PPD , do governo federal, o repasse de R$ 58.082,40 ( cinqüenta e oito mil, oitenta e dois reais e quarenta centavos) e de contrapartida da PMC no valor de R$ 2.323,20 (dois mil, trezentos e vinte e três reais e vinte centavos), totalizando R$ 60.405,60 (sessenta mil, quatrocentos e cinco reais e sessenta centavos), destinado especificamente para pagar 05 (cinco) profissionais no período de 01/03/2014 a 31/12/2014. O Conselho aprovou e será feita a resolução. Prosseguindo foi lida  e aprovada a ata de nº trezentos e quatro de 12 de março de 2014. Finalizando o presidente solicitou ajuda da conselheira Cristiane para providenciar as resoluções da reunião de hoje, já que não temos secretária executiva, e o secretario dos conselhos não está trabalhando hoje. Nada mais havendo a tratar, o presidente agradeceu a presença de todos e encerrou a reunião. Eu Cristina Nali Ferreira, na falta de uma secretária executiva, lavrei a presente ata que após lida e aprovada vai por mim e demais presentes assinada.  Castelo, 20 de março de 2014.</w:t>
      </w:r>
    </w:p>
    <w:p>
      <w:pPr>
        <w:pStyle w:val="Normal"/>
        <w:jc w:val="both"/>
        <w:rPr/>
      </w:pPr>
      <w:r>
        <w:rPr/>
        <w:t>Anacleto Brunoro Júnior.................................................................................................................</w:t>
      </w:r>
    </w:p>
    <w:p>
      <w:pPr>
        <w:pStyle w:val="Normal"/>
        <w:jc w:val="both"/>
        <w:rPr/>
      </w:pPr>
      <w:r>
        <w:rPr/>
        <w:t>Cristina de Fátima Nali Ferreira......................................................................................................</w:t>
      </w:r>
    </w:p>
    <w:p>
      <w:pPr>
        <w:pStyle w:val="Normal"/>
        <w:jc w:val="both"/>
        <w:rPr/>
      </w:pPr>
      <w:r>
        <w:rPr/>
        <w:t>Cinthia Gama Pupim.......................................................................................................................</w:t>
      </w:r>
    </w:p>
    <w:p>
      <w:pPr>
        <w:pStyle w:val="Normal"/>
        <w:jc w:val="both"/>
        <w:rPr/>
      </w:pPr>
      <w:r>
        <w:rPr/>
        <w:t>Maria de Lourdes Matias................................................................................................................</w:t>
      </w:r>
    </w:p>
    <w:p>
      <w:pPr>
        <w:pStyle w:val="Normal"/>
        <w:jc w:val="both"/>
        <w:rPr/>
      </w:pPr>
      <w:r>
        <w:rPr/>
        <w:t>Soraia Brum.....................................................................................................................................</w:t>
      </w:r>
    </w:p>
    <w:p>
      <w:pPr>
        <w:pStyle w:val="Normal"/>
        <w:jc w:val="both"/>
        <w:rPr/>
      </w:pPr>
      <w:r>
        <w:rPr/>
        <w:t>Cristiane Rizzo Baliano....................................................................................................................</w:t>
      </w:r>
    </w:p>
    <w:p>
      <w:pPr>
        <w:pStyle w:val="Normal"/>
        <w:jc w:val="both"/>
        <w:rPr/>
      </w:pPr>
      <w:r>
        <w:rPr/>
        <w:t>Juliana Leite....................................................................................................................................</w:t>
      </w:r>
    </w:p>
    <w:p>
      <w:pPr>
        <w:pStyle w:val="Normal"/>
        <w:jc w:val="both"/>
        <w:rPr/>
      </w:pPr>
      <w:r>
        <w:rPr/>
        <w:t>Tamiris Mazoco...............................................................................................................................</w:t>
      </w:r>
    </w:p>
    <w:p>
      <w:pPr>
        <w:pStyle w:val="Normal"/>
        <w:jc w:val="both"/>
        <w:rPr/>
      </w:pPr>
      <w:r>
        <w:rPr/>
        <w:t>Ana Lúcia Vinco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0:00Z</dcterms:created>
  <dc:creator>Proprietario</dc:creator>
  <dc:description/>
  <cp:keywords/>
  <dc:language>en-US</dc:language>
  <cp:lastModifiedBy>Prefeitura</cp:lastModifiedBy>
  <cp:lastPrinted>2014-04-15T10:24:00Z</cp:lastPrinted>
  <dcterms:modified xsi:type="dcterms:W3CDTF">2014-06-11T16:31:00Z</dcterms:modified>
  <cp:revision>3</cp:revision>
  <dc:subject/>
  <dc:title/>
</cp:coreProperties>
</file>